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Студенттердің оқытушымен өзіндік жұмысына арналған тапсырмаларының тізімі мен олардың орындалу мен </w:t>
      </w:r>
      <w:r>
        <w:rPr>
          <w:b/>
          <w:sz w:val="24"/>
          <w:szCs w:val="24"/>
          <w:lang w:val="kk-KZ"/>
        </w:rPr>
        <w:t xml:space="preserve">қабылдау кестесі </w:t>
      </w:r>
      <w:r>
        <w:rPr>
          <w:b/>
          <w:bCs/>
          <w:sz w:val="24"/>
          <w:szCs w:val="24"/>
          <w:lang w:val="kk-KZ"/>
        </w:rPr>
        <w:t>(СӨОЖ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 c</w:t>
      </w:r>
      <w:r>
        <w:rPr>
          <w:b/>
          <w:sz w:val="24"/>
          <w:szCs w:val="24"/>
          <w:lang w:val="kk-KZ"/>
        </w:rPr>
        <w:t>еместр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17"/>
        <w:gridCol w:w="1418"/>
        <w:gridCol w:w="1275"/>
        <w:gridCol w:w="7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қылау тү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ндалу мерзі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s 1-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Brands. Unit 1, p.4-7 Market Leader. Intermediate Business English Practice File. John Rogers. Pearson Education Limited. 2008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LPract.File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 1. Caferoma p.12-13Market Leader. Intermediate Business English Course Book. David Cotton, David Falvey, Simon Kent. Pearson Education Limited. 2008 (MLCourse Book)</w:t>
            </w:r>
          </w:p>
          <w:p>
            <w:pPr>
              <w:pStyle w:val="Normal"/>
              <w:ind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. Unit2, p.8-11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2. Work, rest and play p.20-21 (MLCourse Book)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sation. Unit3, p12-15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3. Auric Bank p.28-29 (MLCourse Book)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ge. Unit4, p.16-19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se Study4. Acquiring Metrot p36-37 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-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 we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 we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ey. Unit5 p20-23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5.Angel Investments p44-45 (MLCourse Book)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tising. Unit6 p24-27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6. Focus Advertising p52-53 (MLCourse Book)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20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tures. Unit7 p28-31 (MLPract.File)</w:t>
            </w:r>
          </w:p>
          <w:p>
            <w:pPr>
              <w:pStyle w:val="Normal"/>
              <w:ind w:left="786" w:right="2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7. Visitors from China p60-61 (MLCourse Book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5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ule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 8-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ployment. Unit8 p32-35 (MLPract.Fil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8. Slim Gyms p74-75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e. Unit9 p36-39 (MLPract.File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ase Study9. Ashbury Guitars p83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y. Unit10 p40-43 (MLPract.Fil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10. Brookfield Airport p90-91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hics. Unit11 p44-47 (MLPract.Fil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11. Profit or Principle? p98-99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ership. Unit12 p48-51 (MLPract.Fil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12. Orbit Records 106-107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. Unit13 p52-55 (MLPract.Fil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13. Style is Everything p114-115 (MLCourse B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ition. Unit14 p56-59 (MLPract.File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se Study14. Beverley Watches p122-123 (MLCourse Boo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-12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-1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азвание Знак"/>
    <w:basedOn w:val="Style14"/>
    <w:qFormat/>
    <w:rPr>
      <w:rFonts w:ascii="KZ Times New Roman;Times New Roman" w:hAnsi="KZ Times New Roman;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2:00Z</dcterms:created>
  <dc:creator>Мои документы</dc:creator>
  <dc:description/>
  <dc:language>en-US</dc:language>
  <cp:lastModifiedBy>Мои документы</cp:lastModifiedBy>
  <dcterms:modified xsi:type="dcterms:W3CDTF">2017-01-11T19:43:00Z</dcterms:modified>
  <cp:revision>1</cp:revision>
  <dc:subject/>
  <dc:title/>
</cp:coreProperties>
</file>